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>«___» _________________ 2017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егосударственное образовательное частное учреждение дополнительного образования «Прогрессивная языковая школа»</w:t>
      </w:r>
      <w:r>
        <w:rPr>
          <w:sz w:val="22"/>
          <w:szCs w:val="22"/>
        </w:rPr>
        <w:t xml:space="preserve">, в лице директора Хрущёвой Евгении Александровны, именуемая в дальнейшем «Исполнитель» / «Школа», действующая на основании Устава, с одной стороны, и </w:t>
      </w:r>
      <w:r>
        <w:rPr>
          <w:b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, именуемый (-ая) в дальнейшем «Заказчик», с другой стороны, заключили настоящий Договор о нижеследующем: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Заказчик поручает, а Исполнитель принимает на себя обязательство предоставить комплекс услуг в сфере обучения _______________________ (языку) на основе разработанных программ и учебных планов, с учетом уровня знаний и возраста Слушателя _______________________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принимает на себя обязательства оплатить комплекс услуг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знакомить Слушателя с Правилами поведения, касающимися Слушателя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1.2. Зачислить Слушателя в группу в соответствии с уровнем знания по _____________________ (языку). Уровень знания определить методом тестирования с учетом возраста Слушател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процесс обучения в соответствии с требованиями государственного образовательного стандар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проведение учебных занятий квалифицированными преподавателями в полном объеме согласно учебному плану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5.  Предоставить Слушателю право пользоваться учебными помещениями на общих основаниях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1.6. Проводить обучение в группах не более 9 человек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7.  После выполнения Слушателем учебного плана, выдать документ утвержденного и установленного образца о прохождении образовательной программы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1.8. В случае, если количество человек в группе становится меньше 5 или превышает 9 человек, Исполнитель обязуется решить вопрос об изменении стоимости месячного абонемента по соглашению с Заказчиком в соответствии с утвержденным прайс-листом, со следующего месяца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  Заказчик обязуется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2.2.1. Вносить плату за предоставление услуг, предусмотренных настоящим Договором </w:t>
      </w:r>
      <w:r>
        <w:rPr>
          <w:b/>
          <w:sz w:val="22"/>
          <w:szCs w:val="22"/>
        </w:rPr>
        <w:t>в размере пол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жемесячной стоимости абонемента</w:t>
      </w:r>
      <w:r>
        <w:rPr>
          <w:sz w:val="22"/>
          <w:szCs w:val="22"/>
        </w:rPr>
        <w:t xml:space="preserve">. В стоимость абонемента входит полное количество занятий месяца (исключение составляют государственные праздники), 2 раза в неделю, продолжительностью 45 минут/70 минут/90 минут/________минут (нужное подчеркнуть, вписать). Стоимость абонемента составляет ________ (руб.). Оплату следует вносить </w:t>
      </w:r>
      <w:r>
        <w:rPr>
          <w:b/>
          <w:sz w:val="22"/>
          <w:szCs w:val="22"/>
        </w:rPr>
        <w:t xml:space="preserve">не позднее 20 числа текущего месяца за следующий месяц. </w:t>
      </w:r>
      <w:r>
        <w:rPr>
          <w:sz w:val="22"/>
          <w:szCs w:val="22"/>
        </w:rPr>
        <w:t xml:space="preserve">В случае несвоевременной оплаты взымается неустойка 5% от стоимости оплаты за каждый календарный день просрочки платежа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2.2.  Посещать занятия в соответствии с расписанием, выполнять все задания, предусмотренные учебным планом в установленные сроки, сдавать тесты в течение всего периода обучения.  Соблюдать правила поведения, правила внутреннего распорядк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 Беречь и сохранять имущество Школы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2.2.4. </w:t>
      </w:r>
      <w:r>
        <w:rPr>
          <w:b/>
          <w:sz w:val="22"/>
          <w:szCs w:val="22"/>
        </w:rPr>
        <w:t>Школа не располагает специальным помещением для ожидания родителями своих детей, поэтому вправе попросить ожидать детей вне помещения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Нести материальную ответственность за ущерб, причиненный Слушателем имуществу Школы, а также имуществу других Слушателей (под материальным ущербом подразумевается уничтожение имущества, либо его повреждение, равно как и повреждение помещений, ведущее к полной или частичной утрате их товарного и эстетического вида), согласно акту, составленному в установленном порядке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 Нести материальную ответственность в случае нарушения Слушателем Правил поведения, повлекшим за собой наложение на Школу взысканий со стороны контролирующих организаций (штрафы СЭС, Госпожнадзора и др. организаций, см. п.2.2.3), согласно акту, составленному в установленном порядке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3.ПРАВА СТОРО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имеет право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3.1.1. Для выполнения процесса обучения Слушателя привлекать третьих лиц. Разрабатывать, выбирать и применять по своему усмотрению программы, необходимые для осуществления образовательного процесса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Утверждать Правила поведения Слушате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1.3. Отчислить Слушателя в случае невыполнения условий настоящего Договора, а именно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невнесение оплаты за обучение в сроки, пункт 2.2.1.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поведения и внутреннего распорядка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 регулярные пропуски занятий и опоздания на занят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имеет право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Вносить предложения по улучшению качества и организации учебного процесс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выполнения условий настоящего Договора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2"/>
          <w:szCs w:val="22"/>
        </w:rPr>
        <w:t>4. РАЗМЕР ОПЛАТЫ И ПОРЯДОК РАСЧЕТОВ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4.1.  Исполнитель оставляет за собой право увеличивать размер оплаты за обучение, предварительно уведомив об этом Заказчика не менее чем за 1 месяц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4.2. Оплата осуществляется в рублях посредством безналичного расчета, согласно счету, выставленному Исполнителем. </w:t>
      </w:r>
      <w:r>
        <w:rPr>
          <w:b/>
          <w:sz w:val="22"/>
          <w:szCs w:val="22"/>
        </w:rPr>
        <w:t>Заказчик должен предъявить платежное поручение или квитанцию об оплате не позднее последнего числа текущего месяц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 xml:space="preserve">В случае расторжения Договора, независимо от причины его расторжения, средства, внесенные Заказчиком ранее, не возвращаются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При групповых занятия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плата за пропущенные занятия не возвращается и не переносится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5</w:t>
      </w:r>
      <w:r>
        <w:rPr>
          <w:b/>
          <w:sz w:val="22"/>
          <w:szCs w:val="22"/>
        </w:rPr>
        <w:t>. При индивидуальных занятиях количество и расписание занятий определяются в начале месяца и фиксируются на один месяц. Оплата за пропущенные занятия не возвращается и не переносится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непреодолимой силы: стихийных бедствий, пожара, военных действий, эпидемий и др. обстоятельств, не зависящих от воли сторон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и наступлении обстоятельств непреодолимой силы Стороны должны без промедления известить об этом друг д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6. СРОК ДЕЙСТВИЯ ДОГОВОРА, ПОРЯДОК ЕГО ВЫПОЛНЕНИЯ,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И РАСТОР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заключается на срок одного учебного года и вступает в силу с момента начала обуч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одной из сторон условий Договора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неуплату в установленные сроки в соответствии с п.4.2. настоящего Договора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При исполнении Договора Стороны стремятся к разрешению спорных вопросов путем переговоров. При невозможности урегулирования спора, возникшего из настоящего Договора или в связи с ним путем переговоров, спор разрешается в судебном порядке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7. АДРЕСА И ПОДПИСИ СТОРОН</w:t>
      </w:r>
    </w:p>
    <w:p>
      <w:pPr>
        <w:pStyle w:val="Normal"/>
        <w:ind w:right="-1" w:firstLine="1134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ЗАКАЗЧИК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73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ДО «Прогрессивная языковая школа»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sz w:val="22"/>
                <w:szCs w:val="22"/>
              </w:rPr>
              <w:t>Фамилия__________________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Химки, ул. Молодежная, д. 50, п. 8, пом.33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sz w:val="22"/>
                <w:szCs w:val="22"/>
              </w:rPr>
              <w:t>Имя _____________________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Тел. (495) 972-60-64, 8-910-401-11-46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998601, КПП 504701001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__ №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sz w:val="22"/>
                <w:szCs w:val="22"/>
              </w:rPr>
              <w:t>ОГРН 1135000002983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Выдан 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3810522000042396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Адрес:</w:t>
            </w: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в АКБ «Абсолют Банк» ПАО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______________</w:t>
            </w: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500000000976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sz w:val="22"/>
                <w:szCs w:val="22"/>
              </w:rPr>
              <w:t>______________________ тел.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976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_______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 /Хрущёва Е.А./</w:t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/________________________/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firstLine="602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6:00Z</dcterms:created>
  <dc:creator>Юлия</dc:creator>
  <dc:description/>
  <cp:keywords/>
  <dc:language>en-US</dc:language>
  <cp:lastModifiedBy>Админ</cp:lastModifiedBy>
  <cp:lastPrinted>2017-10-16T16:14:00Z</cp:lastPrinted>
  <dcterms:modified xsi:type="dcterms:W3CDTF">2017-10-17T12:32:00Z</dcterms:modified>
  <cp:revision>12</cp:revision>
  <dc:subject/>
  <dc:title/>
</cp:coreProperties>
</file>